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9 » мая  2014 года</w:t>
        <w:tab/>
        <w:tab/>
        <w:tab/>
        <w:tab/>
        <w:tab/>
        <w:t xml:space="preserve">                                  № 14/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Об утверждении предельных максимальных тарифов на     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транспортные услуги, оказываемые на железнодорожных путях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необщего пользования ОАО «Территориальная генерирующа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мпания № 2» на территории Костр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нании утратившим силу постановления департамента государственного регулирования цен и тарифов Костромской области                                      от  05.06.2013  № 13/11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Президента Российской Федерации от 28 февраля 1995 года  № 221 «О мерах по упорядочению государственного регулирования цен (тарифов)», постановлением Правительства Российской Федерации от 7 марта 1995 года № 239 «О мерах по упорядочению государственного регулирования цен (тарифов)», постановлением   администрации  Костромской    области  от  31 июля 2012 года № 313-а «О департаменте государственного регулирования цен и тарифов Костромской области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партамент государственного регулирования цен и тарифов  Костромской област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Утвердить предельный максимальный тариф за пропуск вагонов по железнодорожным путям необщего пользования в размере 1 082 руб.            (без НДС) за 1 вагон.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предельный максимальный тариф на  подачу и уборку вагонов по железнодорожным путям необщего пользования в размере        3 666 руб.  (без НДС) за 1 вагон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Признать   утратившим   силу   постановление  департамента государственного регулирования цен и тарифов Костромской области от   5 июня 2013 года № 13/111 «Об утверждении предельных максимальных тарифов на транспортные услуги, оказываемые на железнодорожных путях необщего пользования ГУ ОАО «Территориальная генерирующая компания № 2» по Костромской области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                                 И.Ю. Солдатов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9:00Z</dcterms:created>
  <dc:creator>Admin</dc:creator>
  <dc:description/>
  <cp:keywords/>
  <dc:language>en-US</dc:language>
  <cp:lastModifiedBy>Admin</cp:lastModifiedBy>
  <cp:lastPrinted>2014-05-28T11:46:00Z</cp:lastPrinted>
  <dcterms:modified xsi:type="dcterms:W3CDTF">2014-05-29T10:19:00Z</dcterms:modified>
  <cp:revision>7</cp:revision>
  <dc:subject/>
  <dc:title/>
</cp:coreProperties>
</file>